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4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Международный марафон «Мир вокруг нас. Цветы и тра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генде парень, которого звали  Василь, полюбил Русалку, но отказался жить с ней в реке. Тогда русалка заколдовала его, превратив в синий, как река цветок. Как называется этот цвет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- и - -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189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го узнает любой ребенок. У него крепкие листья и высокий колосок. Если поранился, ушибся, обжегся, натер ногу или укусила пчела, нужно сорвать лист этого растения, слегка помять и приложить к больному месту. Как называется это рас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- о - о - - 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56030" cy="836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рож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казке Сергея Козлова рассказывается об очень полезном растении, которое в народе называют травой от 99 неду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 никого я не бью, — сказал … — Я - полезный. Я травка от девяноста девяти болезней. Заболит живот или сердце или кашлять начнёте, а я — тут как тут». Как называется эта тра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е - - - о 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5705" cy="89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об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е Крапивна в тульской области проходит  необычный фестиваль. На фестивале нужно обязательно обжечься этой травой, чтобы получить на весь год здоровье и силу. О какой траве идет реч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- - и -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3130" cy="913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Ганса Христиана Андерсена есть сказка об этом растении. «Птичка прыгала вокруг … и распевала: «Ах, какая славная мягкая травка Какой миленький цветочек в серебряном платьице, с золотым сердечком!». О каком цветочке пел жаворонок в сказке Андерсен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- а - -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509" w:dyaOrig="51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8.5pt;height:70.55pt" filled="f" o:ole="">
                  <v:imagedata r:id="rId8" o:title=""/>
                </v:shape>
                <o:OLEObject Type="Embed" ProgID="" ShapeID="ole_rId7" DrawAspect="Content" ObjectID="_560435750" r:id="rId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от цветок часто называют «куриной слепотой». Люди издавна знали, что этот цветок опасен и  может вызвать болезни глаз и других органов. И лучше его не трогать. И даже птицы и животные стараются не трогать этот цветок. Как называется этот цвет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- и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9990" cy="891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астение медонос. Об этом говорит и его название. Это очень интересный цветок. У него на стебельке соцветия сразу трех цветов: розовые, голубые и фиолетовые. А еще такое имя Николай Носов дал доктору-малышке из Зеленого города. Назовите это рас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д - - и -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1890" cy="866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у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о растение мы часто выращиваем в огороде. У него очень вкусные кислые листья, которые можно добавлять в салаты, варить из них щи. Как называется это растение?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- е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9315" cy="713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«прилипчивое» растение. Только мимо него пройдешь – как на одежду уже прилипли его корзинки с плодами. Даже так говорят: «пристал как …». Назовите это растение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е - е - н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0445" cy="765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й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от душистый цветок весны занесен в «Красную книгу».  Цветок предпочитает тень и растет чаще всего в лиственных лесах. У основания стебелька два сросшихся листа, а наверху серебристо-зеленоватые бутончики. Назовите этот цве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- д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2840" cy="847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нды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растет на пустырях, за что и получил свое название. А еще его называют «сердечной травой», потому что с его помощью лечат болезни сердца. Как называется это растен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с т - - н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9965" cy="737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ыр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от чудесный голубой цветочек растет всегда семейками. У всех народов он означает «не забудь», «помни». Назовите этот цвет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 - - - - д -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660" cy="721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бу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м знаком мятный запах и вкус некоторых конфет и жевательной резинки. Встретив это растение на лугу или в поле, можно сразу узнать ее по запаху. Часто ее листья кладут в чай для аромата. Как называется эта тра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-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0940" cy="784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от цветок получил свое название от персидского слова «тюрбан» - чалма. Чалма – это головной убор, который носят в некоторых странах. Назовите этот цве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- - - а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2840" cy="754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п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ого цветочка нарядные крупные светло-розовые и белые лепестки, сросшиеся между собой.  А его стебелек обвивает все вокруг: кустики, цветочки и даже деревья. Как называется это растен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ь - н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3960" cy="800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красивое растение – высокое, с крупными цветками. Хотя название растения означает «белизна», цветки ее бывают самой разной окраски. Назовите этот цве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- 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0915" cy="729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л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бывают низкие и высокие. Самые крошечные эти цветочки бледно-синего цвета растут низко над землей. Их в траве трудно заметить. А чаще мы видим в поле цветочки повыше с колпачками фиолетового цвета. Эти цветочки занесены в «Красную книгу». Как называется этот цветоче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- о - о - - - 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828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этот цветочек  отцветает, вместо желтых трубочек-цветочков у него появляются белые пушинки. Эти парашютики с семенами разносит ветер и из них вырастают новые цветочки. Назовите этот цвет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- - а - - 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36" w:dyaOrig="91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1.05pt;height:74.4pt" filled="f" o:ole="">
                  <v:imagedata r:id="rId22" o:title=""/>
                </v:shape>
                <o:OLEObject Type="Embed" ProgID="" ShapeID="ole_rId21" DrawAspect="Content" ObjectID="_1051297981" r:id="rId2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уванч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о одно из самых красивых растений наших пресных вод. В народе ее часто называют «водяная лилия». Назовите это рас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- - и - к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2505" cy="7702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шин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34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чень интересное название у этого растения. Но листьев у него не тысяча, а намного меньше. Но каждый листочек рассечен на множество частей – будто бы на тысячу мелких листочков. Поэтому его так и назвали. Как называется это растение?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jc w:val="center"/>
              <w:rPr>
                <w:rFonts w:ascii="Arial" w:hAnsi="Arial" w:cs="Arial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- - я - е л - - т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9675" cy="875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ячелистни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oleObject" Target="embeddings/oleObject2.bin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14:00Z</dcterms:created>
  <dc:creator>Пазитроника</dc:creator>
  <dc:description/>
  <dc:language>en-US</dc:language>
  <cp:lastModifiedBy>Пазитроника</cp:lastModifiedBy>
  <dcterms:modified xsi:type="dcterms:W3CDTF">2019-03-24T09:14:00Z</dcterms:modified>
  <cp:revision>3</cp:revision>
  <dc:subject/>
  <dc:title/>
</cp:coreProperties>
</file>